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地图审核申请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审单位（盖章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12"/>
        <w:gridCol w:w="903"/>
        <w:gridCol w:w="300"/>
        <w:gridCol w:w="1276"/>
        <w:gridCol w:w="168"/>
        <w:gridCol w:w="667"/>
        <w:gridCol w:w="469"/>
        <w:gridCol w:w="361"/>
        <w:gridCol w:w="126"/>
        <w:gridCol w:w="124"/>
        <w:gridCol w:w="109"/>
        <w:gridCol w:w="1572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制样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幅数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版□    再版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审图号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途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出版□  公开展示□  公开登载□  书刊插图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加工□  境外引进□  礼品赠送□  其他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7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 式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图□ 电子地图□ 地球仪□ 其他产品（         ）</w:t>
            </w:r>
          </w:p>
        </w:tc>
      </w:tr>
      <w:tr>
        <w:trPr>
          <w:trHeight w:val="40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底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说明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基本资料名称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编制者或出版者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许可证明文件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无□</w:t>
            </w:r>
          </w:p>
        </w:tc>
      </w:tr>
      <w:tr>
        <w:trPr>
          <w:trHeight w:val="52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情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编制单位及测绘资质等级证书证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地图出版范围的批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新闻出版主管部门的送审函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世界性和全国性地图编制选题的批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中小学国家课程教材编写的核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保密技术处理的证明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专业保密部门审查的证明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引进的地图是否有相关证明材料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</w:tr>
      <w:tr>
        <w:trPr>
          <w:trHeight w:val="41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其他书面说明材料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</w:tr>
      <w:tr>
        <w:trPr>
          <w:trHeight w:val="4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</w:rPr>
              <w:t>（受理部门填写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日期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样图及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齐全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意见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审查机构日期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表说明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送审单位必须加盖公章，并对所填资料和提供的相关材料的真实性负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“送审单位情况”栏应当如实填写，以便及时联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规格”是指地图的开本或比例尺、地球仪的直径、地图产品的尺寸、电子地图的数据格式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“图幅数量”的单位为“幅”。若是地球仪或者电子地图等不便折算为“幅”的，此栏可以填“无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地图出版物应当选择“版次”，其他类型的地图可以不选择。“版次”为再版的，应当填写“原审图号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“用途”栏选择不超过两项。如没有符合条件或者需要特别说明的，应当在“其他”括号中注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“所用基本资料名称”和“原编制者或出版者”栏必须填写。除送审单位与“原编制者或出版者”为同一家、测绘行政主管部门提供免费使用的地图以及对外加工的地图外，“使用许可证明”栏必须选择“有”，并提供相关证明材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“相关材料提供情况”栏填写相应单位或者进行相应的选择。选择“有”的，应当提供相关证明材料；有文号的，还应当填写文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“□”符号属于选择项目，请在适当的项目后打“√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本表除“受理情况”栏之外的所有栏目都必须填写。无内容可填的，请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53:00Z</dcterms:created>
  <dc:creator>Lenovo User</dc:creator>
  <dc:description/>
  <cp:keywords/>
  <dc:language>en-US</dc:language>
  <cp:lastModifiedBy>微软中国</cp:lastModifiedBy>
  <dcterms:modified xsi:type="dcterms:W3CDTF">2008-09-04T07:56:00Z</dcterms:modified>
  <cp:revision>4</cp:revision>
  <dc:subject/>
  <dc:title>附件1:</dc:title>
</cp:coreProperties>
</file>