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购房人家庭住房情况书面查询结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360"/>
        <w:gridCol w:w="1620"/>
        <w:gridCol w:w="180"/>
        <w:gridCol w:w="1080"/>
        <w:gridCol w:w="2160"/>
      </w:tblGrid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享受契税优惠的住房信息【包括购房人合同标的物（住房）详细地址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及其家庭成员住房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、配偶及其未成年子女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已有住房信息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8"/>
              <w:rPr>
                <w:spacing w:val="66"/>
              </w:rPr>
            </w:pPr>
            <w:r>
              <w:rPr>
                <w:spacing w:val="66"/>
              </w:rPr>
              <w:t>申请人声明</w:t>
            </w:r>
          </w:p>
          <w:p>
            <w:pPr>
              <w:pStyle w:val="Normal"/>
              <w:ind w:firstLine="210"/>
              <w:rPr/>
            </w:pPr>
            <w:r>
              <w:rPr/>
              <w:t>本人（含家庭成员）信息已如实申报。本人、配偶以及未成年子女除上述已有住房外，无其他住房。以上申报如有不实，愿承担相应法律责任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查</w:t>
            </w:r>
          </w:p>
          <w:p>
            <w:pPr>
              <w:pStyle w:val="Normal"/>
              <w:ind w:firstLine="105"/>
              <w:rPr/>
            </w:pPr>
            <w:r>
              <w:rPr/>
              <w:t>询</w:t>
            </w:r>
          </w:p>
          <w:p>
            <w:pPr>
              <w:pStyle w:val="Normal"/>
              <w:ind w:firstLine="105"/>
              <w:rPr/>
            </w:pPr>
            <w:r>
              <w:rPr/>
              <w:t>结</w:t>
            </w:r>
          </w:p>
          <w:p>
            <w:pPr>
              <w:pStyle w:val="Normal"/>
              <w:ind w:firstLine="105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依据申请人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申请，经查询，截止      年      月     日，该申请人及其家庭成员名下除申请享受契税优惠的住房外，□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①</w:t>
            </w:r>
            <w:r>
              <w:rPr>
                <w:rFonts w:ascii="Tahoma" w:hAnsi="Tahoma" w:cs="Tahoma"/>
                <w:color w:val="000000"/>
                <w:u w:val="single"/>
                <w:shd w:fill="FFFFFF" w:val="clear"/>
              </w:rPr>
              <w:t>无其他住房，属于家庭首套住房。</w:t>
            </w:r>
          </w:p>
          <w:p>
            <w:pPr>
              <w:pStyle w:val="Normal"/>
              <w:ind w:left="3675" w:hanging="3465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有其他壹处住房，属于家庭二套住房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有其他两处及以上住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查询日期：     年    月    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申请其本人及其配偶、未成年子女住房情况，因暂不具备查询条件而不能提供其家庭住房查询结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所在地查询机构（印章）：                     年       月      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办人：                     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诚信保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及家庭成员，除申请享受契税优惠的住房外，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其他住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有一套住房，该住房详细地址：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纳税人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保证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本证明仅供申请享受契税减免时，提交给住房所在地地方税务机关使用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3:00Z</dcterms:created>
  <dc:creator>X</dc:creator>
  <dc:description/>
  <cp:keywords/>
  <dc:language>en-US</dc:language>
  <cp:lastModifiedBy>User</cp:lastModifiedBy>
  <dcterms:modified xsi:type="dcterms:W3CDTF">2016-04-11T00:23:00Z</dcterms:modified>
  <cp:revision>2</cp:revision>
  <dc:subject/>
  <dc:title>购房人家庭住房情况书面查询结果</dc:title>
</cp:coreProperties>
</file>